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jc w:val="center"/>
        <w:textAlignment w:val="baseline"/>
        <w:rPr>
          <w:rFonts w:ascii="Helvetica" w:hAnsi="Helvetica" w:eastAsia="Times New Roman" w:cs="Helvetica"/>
          <w:b/>
          <w:b/>
          <w:color w:val="000000"/>
          <w:sz w:val="24"/>
          <w:szCs w:val="24"/>
        </w:rPr>
      </w:pPr>
      <w:r>
        <w:rPr>
          <w:rFonts w:eastAsia="Times New Roman" w:cs="Helvetica" w:ascii="Helvetica" w:hAnsi="Helvetica"/>
          <w:b/>
          <w:color w:val="000000"/>
          <w:sz w:val="24"/>
          <w:szCs w:val="24"/>
        </w:rPr>
        <w:t>Untermietvertrag</w:t>
      </w:r>
    </w:p>
    <w:p>
      <w:pPr>
        <w:pStyle w:val="Normal"/>
        <w:spacing w:lineRule="auto" w:line="240"/>
        <w:textAlignment w:val="baseline"/>
        <w:rPr>
          <w:rFonts w:ascii="Helvetica" w:hAnsi="Helvetica" w:eastAsia="Times New Roman" w:cs="Helvetica"/>
          <w:b/>
          <w:b/>
          <w:color w:val="000000"/>
          <w:sz w:val="24"/>
          <w:szCs w:val="24"/>
        </w:rPr>
      </w:pPr>
      <w:r>
        <w:rPr>
          <w:rFonts w:eastAsia="Times New Roman" w:cs="Helvetica" w:ascii="Helvetica" w:hAnsi="Helvetica"/>
          <w:b/>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zwischen</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Viola Vorlage</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Beispiel-Allee 11</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12345 Musterdorf</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nachfolgend „Hauptmieter“ genannt</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und</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Mathias Muster-Beispiel</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Beispielstraße X</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12345 Musterdorf</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nachfolgend „Untermieter“ genannt.</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 1 (Mietsache)</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pPr>
      <w:r>
        <w:rPr>
          <w:rFonts w:eastAsia="Times New Roman" w:cs="Helvetica" w:ascii="Helvetica" w:hAnsi="Helvetica"/>
          <w:color w:val="000000"/>
          <w:sz w:val="24"/>
          <w:szCs w:val="24"/>
        </w:rPr>
        <w:t>Die Wohnung des Hauptmieters befindet sich in der Beispiel-Allee 11 in 12345 Musterdorf in der [Angabe einfügen] Etage. Es wird ein Raum zu Wohnzwecken und zur ausschließlichen Nutzung an den Untermieter vermietet. Der Vermieter hat der Untervermietung schriftlich zugestimmt.</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pPr>
      <w:r>
        <w:rPr>
          <w:rFonts w:eastAsia="Times New Roman" w:cs="Helvetica" w:ascii="Helvetica" w:hAnsi="Helvetica"/>
          <w:color w:val="000000"/>
          <w:sz w:val="24"/>
          <w:szCs w:val="24"/>
        </w:rPr>
        <w:t>Die gesamte Wohnung besteht aus:</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3 Zimmern, einer Küche,  einem Bad mit WC und Dusche sowie einem Abstellraum.</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Die Mitbenutzung folgender Räume wird vereinbart:</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w:t>
        <w:tab/>
        <w:t>Küche</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w:t>
        <w:tab/>
        <w:t>Bad</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w:t>
        <w:tab/>
        <w:t>Abstellraum</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Weitere Vereinbarungen: (z. B. zur Möblierung oder Anmietung von Stellplätzen etc.)</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______________________________________________________________________________________________________________________________________________________</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Dem Untermieter werden folgende Schlüssel ausgehändigt:</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w:t>
        <w:tab/>
        <w:t>ein Wohnungsschlüssel</w:t>
      </w:r>
    </w:p>
    <w:p>
      <w:pPr>
        <w:pStyle w:val="Normal"/>
        <w:spacing w:lineRule="auto" w:line="240"/>
        <w:textAlignment w:val="baseline"/>
        <w:rPr/>
      </w:pPr>
      <w:r>
        <w:rPr>
          <w:rFonts w:eastAsia="Times New Roman" w:cs="Helvetica" w:ascii="Helvetica" w:hAnsi="Helvetica"/>
          <w:color w:val="000000"/>
          <w:sz w:val="24"/>
          <w:szCs w:val="24"/>
        </w:rPr>
        <w:t>-</w:t>
        <w:tab/>
        <w:t>ein Schlüssel für die untere Eingangstür</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 2 (Mietdauer)</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Das Untermietverhältnis beginnt am [DATUM] und läuft auf unbestimmte Zeit / endet am [DATUM].</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Das Untermietverhältnis kann gemäß den gesetzlichen Bestimmungen gekündigt werden, sofern der Hauptmietvertrag nichts Gegenteiliges besagt. Wird der Hauptmietvertrag aufgelöst, endet auch der Untermietvertrag.</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 3 (Miete und Nebenkosten)</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Die monatliche Kaltmiete beträgt [BETRAG] Euro. Für die Nebenkosten fällt monatlich eine Pauschale in Höhe von [BETRAG] Euro an. </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pPr>
      <w:r>
        <w:rPr>
          <w:rFonts w:eastAsia="Times New Roman" w:cs="Helvetica" w:ascii="Helvetica" w:hAnsi="Helvetica"/>
          <w:color w:val="000000"/>
          <w:sz w:val="24"/>
          <w:szCs w:val="24"/>
        </w:rPr>
        <w:t>Bezüglich der Abrechnung der Nebenkosten gilt der Hauptmietvertrag. Ändern sich die betreffenden Posten (Miete, Nebenkosten) im Hauptmietvertrag, kann der Hauptmieter die Änderungen beim Untermieter geltend machen.</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Die Gesamtmiete in Höhe von [BETRAG]  Euro ist monatlich im Voraus zu zahlen. Die Summe muss jedoch spätestens bis zum dritten Werktag des Monats auf folgendem Konto eingehen:</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Viola Vorlage</w:t>
      </w:r>
    </w:p>
    <w:p>
      <w:pPr>
        <w:pStyle w:val="Normal"/>
        <w:spacing w:lineRule="auto" w:line="240"/>
        <w:textAlignment w:val="baseline"/>
        <w:rPr/>
      </w:pPr>
      <w:r>
        <w:rPr>
          <w:rFonts w:eastAsia="Times New Roman" w:cs="Helvetica" w:ascii="Helvetica" w:hAnsi="Helvetica"/>
          <w:color w:val="000000"/>
          <w:sz w:val="24"/>
          <w:szCs w:val="24"/>
        </w:rPr>
        <w:t>Musterdorfer Bank</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IBAN: 1234567</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BIC: MUSTERBANK</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 4 (Kaution)</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pPr>
      <w:r>
        <w:rPr>
          <w:rFonts w:eastAsia="Times New Roman" w:cs="Helvetica" w:ascii="Helvetica" w:hAnsi="Helvetica"/>
          <w:color w:val="000000"/>
          <w:sz w:val="24"/>
          <w:szCs w:val="24"/>
        </w:rPr>
        <w:t>Der Untermieter erbringt eine Kaution in Höhe von [BETRAG]  Euro, welche der Sicherung der Ansprüche des Hauptmieters dient.</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 5 (Bezugnahme auf den Hauptmietvertrag)</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Die im Hauptmietvertrag festgelegten Rechte und Pflichten gelten auch für den Untermietvertrag, sofern nichts Gegenteiliges vereinbart wird. Der Hauptmietvertrag wird Bestandteil des Untermietvertrages. Der Hauptmietvertrag wird dem Untermieter in Kopie ausgehändigt.</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Schönheitsreparaturen sind vom Untermieter entsprechend den im Hauptmietvertrag festgelegten Regelungen durchzuführen.</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 6 (Kündigung)</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pPr>
      <w:r>
        <w:rPr>
          <w:rFonts w:eastAsia="Times New Roman" w:cs="Helvetica" w:ascii="Helvetica" w:hAnsi="Helvetica"/>
          <w:color w:val="000000"/>
          <w:sz w:val="24"/>
          <w:szCs w:val="24"/>
        </w:rPr>
        <w:t xml:space="preserve">Wurde der Untermietvertrag auf unbestimmte Zeit geschlossen, gelten die gesetzlichen Vorschriften bezüglich des Kündigungsrechtes des Hauptmieters. </w:t>
      </w:r>
    </w:p>
    <w:p>
      <w:pPr>
        <w:pStyle w:val="Normal"/>
        <w:spacing w:lineRule="auto" w:line="240"/>
        <w:textAlignment w:val="baseline"/>
        <w:rPr/>
      </w:pPr>
      <w:r>
        <w:rPr>
          <w:rFonts w:eastAsia="Times New Roman" w:cs="Helvetica" w:ascii="Helvetica" w:hAnsi="Helvetica"/>
          <w:color w:val="000000"/>
          <w:sz w:val="24"/>
          <w:szCs w:val="24"/>
        </w:rPr>
        <w:t>Bei Abschluss des Untermietvertrages auf bestimmte Zeit kann vor Ablauf der Untermietzeit keine ordentliche Kündigung erfolgen.</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Der Untermieter kann bis zum dritten Werktag des Kalendermonats zum Ablauf des übernächsten Kalendermonats kündigen. </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Gemäß den gesetzlichen Vorschriften ist eine fristlose Kündigung zulässig.</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 7 (Weitere Untervermietung)</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pPr>
      <w:r>
        <w:rPr>
          <w:rFonts w:eastAsia="Times New Roman" w:cs="Helvetica" w:ascii="Helvetica" w:hAnsi="Helvetica"/>
          <w:color w:val="000000"/>
          <w:sz w:val="24"/>
          <w:szCs w:val="24"/>
        </w:rPr>
        <w:t>Eine Untervermietung durch den Untermieter ist nicht zulässig.</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 8 (Besondere Vereinbarungen)</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______________________________________________________________________________________________________________________________________________________</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 9 (Schlussbestimmungen)</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Änderungen bzw. Ergänzungen des Untermietvertrages bedürfen der Schriftform.</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Sollte die Unwirksamkeit einzelner Bestimmungen dieses Vertrages eintreten, berührt dies nicht die übrigen Regelungen. Unwirksame Regelungen sind durch wirksame zu ersetzen.</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pPr>
      <w:r>
        <w:rPr>
          <w:rFonts w:eastAsia="Times New Roman" w:cs="Helvetica" w:ascii="Helvetica" w:hAnsi="Helvetica"/>
          <w:color w:val="000000"/>
          <w:sz w:val="24"/>
          <w:szCs w:val="24"/>
        </w:rPr>
        <w:t>Musterdorf, den [DATUM]</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t>Unterschrift Viola Vorlage</w:t>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textAlignment w:val="baseline"/>
        <w:rPr/>
      </w:pPr>
      <w:r>
        <w:rPr>
          <w:rFonts w:eastAsia="Times New Roman" w:cs="Helvetica" w:ascii="Helvetica" w:hAnsi="Helvetica"/>
          <w:color w:val="000000"/>
          <w:sz w:val="24"/>
          <w:szCs w:val="24"/>
        </w:rPr>
        <w:t>Unterschrift Mathias Muster-Beispiel</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24:00Z</dcterms:created>
  <dc:creator>Sachbearbeiter</dc:creator>
  <dc:description/>
  <cp:keywords/>
  <dc:language>en-US</dc:language>
  <cp:lastModifiedBy>EM2004</cp:lastModifiedBy>
  <cp:lastPrinted>2017-07-11T15:05:00Z</cp:lastPrinted>
  <dcterms:modified xsi:type="dcterms:W3CDTF">2025-04-17T06:12:00Z</dcterms:modified>
  <cp:revision>3</cp:revision>
  <dc:subject/>
  <dc:title/>
</cp:coreProperties>
</file>