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ernhard Beispiel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usterstraße 11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12345 Musterdorf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Viola Vorlage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eispiel-Allee 11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12345 Musterdorf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Ort, Datum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ehr geehrter Mieter,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bezugnehmend auf Ihr Schreiben vom [Datum] erteile ich Ihnen hiermit die Erlaubnis, das Zimmer [genaue Beschreibung] in der Wohnung [Mietvertragsnummer falls vorhanden] Beispiel-Allee 11, 12345 Musterdorf unterzuvermieten.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Die Erlaubnis bezieht sich ausdrücklich auf die von Ihnen bezeichnete Person des [Name des Untermieters]. Weitere Personen sind hiervon ausgenommen und bedürfen einer erneuten Erlaubnis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Die Mietzahlung obliegt weiterhin Ihnen als Hauptmieter, sodass ich Sie bitten möchte, anfallende Zahlungen der Miete und der Betriebskosten selbst mit dem Untermieter zu vereinbaren.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ch behalte mir den Widerruf der Untervermietungserlaubnis ausdrücklich vor, wenn sich die für die Erlaubnis maßgeblichen Umstände so verändern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Darüber hinaus erteile ich die Erlaubnis gemäß § 553 II BGB unter der Bedingung, dass Sie einer Mieterhöhung von 5 % zustimmen. Die Mietsache wird durch eine zusätzliche Person genutzt und abgenutzt, sodass ein erhöhter Mietzins notwendig wird.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itte senden Sie mir eine Kopie dieses Schreibens und bestätigen Sie mir mit Ihrer Unterschrift, dass Sie mit den vereinbarten Konditionen einverstanden sind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it freundlichen Grüßen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ernhard Beispi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2:00Z</dcterms:created>
  <dc:creator>Sachbearbeiter</dc:creator>
  <dc:description/>
  <cp:keywords/>
  <dc:language>en-US</dc:language>
  <cp:lastModifiedBy>EM2004</cp:lastModifiedBy>
  <cp:lastPrinted>2018-04-18T08:38:00Z</cp:lastPrinted>
  <dcterms:modified xsi:type="dcterms:W3CDTF">2025-04-17T06:10:00Z</dcterms:modified>
  <cp:revision>3</cp:revision>
  <dc:subject/>
  <dc:title/>
</cp:coreProperties>
</file>