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Viola Vorlage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ispiel-Allee 11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2345 Musterdorf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ernhard Beispiel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usterstraße 11</w:t>
      </w:r>
    </w:p>
    <w:p>
      <w:pPr>
        <w:pStyle w:val="Normal"/>
        <w:spacing w:lineRule="auto" w:line="240"/>
        <w:textAlignment w:val="baseline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12345 Musterdorf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rt, Datum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ehr geehrter Vermieter,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mit diesem Schreiben bitte ich um Ihre Erlaubnis einen Untermietvertrag für das Zimmer [genaue Beschreibung] in meiner Wohnung [Mietvertragsnummer wenn vorhanden] in Ihrem Objekt in der Beispiel-Allee 11, 12345 Musterdorf abschließen zu dürf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us folgendem Grund möchte ich das genannte Zimmer untervermieten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Ich möchte meine finanzielle Belastung reduzieren. [Eventuell den Grund weiter beschreiben]. Darüber hinaus möchte ich so sicherstellen, dass ich die Miete auch fortan problemlos bezahlen kan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der bei einer bestehenden WG:</w:t>
        <w:br/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ein bisheriger Mitbewohner zieht aus und um die Mietbelastung auch in Zukunft zu teilen, möchte ich das bislang untervermietete Zimmer weiterhin untervermiete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ls Untermieter wird Herr/Frau ….  [Geburtsdatum, Beruf] das Zimmer übernehme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as Untermietverhältnis soll befristet für den Zeitraum von einem Jahr / unbefristet mit gesetzlicher Kündigungsfrist abgeschlossen werden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it freundlichen Grüßen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Viola Vorlag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Sachbearbeiter</dc:creator>
  <dc:description/>
  <cp:keywords/>
  <dc:language>en-US</dc:language>
  <cp:lastModifiedBy>EM2004</cp:lastModifiedBy>
  <cp:lastPrinted>2018-04-18T08:37:00Z</cp:lastPrinted>
  <dcterms:modified xsi:type="dcterms:W3CDTF">2025-04-17T06:08:00Z</dcterms:modified>
  <cp:revision>3</cp:revision>
  <dc:subject/>
  <dc:title/>
</cp:coreProperties>
</file>