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ster zu Wohnungsbewerbung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Bewerber                                                                                           eventuell FO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XYZstraße 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0000 XYZsta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XXXXX-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 name@muster.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Vermieter/Makler/Immobilienverwaltu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z. H. Ansprechpartner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chrift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UM, 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werbung für die Wohnung in [konkrete Anschrift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/r…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ch, [Name oder Familie Name] möchte mich um die Anmietung der oben genannten Mietsache bewerben und mich in diesem Zuge vorst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arbeite seit [Datum] als [Tätigkeit, Beruf, genaue Positionsbenennung] bei der Firma XYZ. Mein Partner/in [Name] arbeite als [Tätigkeit, Beruf, genaue Positionsbenennung] im Unternehmen XYZ. Unser gemeinsames Familieneinkommen beträgt monatlich [Summe] brutto. Als Nachweis des Einkommens haben wir die Gehaltsabrechnungen und Arbeitgeberbescheinigungen diesem Schreiben beigefüg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[Grund für den angestrebten Umzug kurz darlegen, z. B. ] </w:t>
      </w:r>
      <w:r>
        <w:rPr>
          <w:rFonts w:cs="Calibri" w:ascii="Calibri" w:hAnsi="Calibri"/>
          <w:i/>
          <w:iCs/>
        </w:rPr>
        <w:t xml:space="preserve">Da unser Kind nun größer ist und ein eigenes Zimmer benötigt, haben wir uns zum Umzug entschlossen und uns für die von Ihnen ausgeschriebene 3-Zimmer-Wohnung entschieden. Die Größe sowie der Zuschnitt und die Lage der Wohnung entsprechen genau unseren Vorstellungen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nsbesondere …</w:t>
      </w:r>
      <w:r>
        <w:rPr>
          <w:rFonts w:cs="Calibri" w:ascii="Calibri" w:hAnsi="Calibri"/>
        </w:rPr>
        <w:t xml:space="preserve">[einen prägnanten Vorzug der Wohnung / der Lage auswählen und beschreiben warum dieser von Vorteil ist], </w:t>
      </w:r>
      <w:r>
        <w:rPr>
          <w:rFonts w:cs="Calibri" w:ascii="Calibri" w:hAnsi="Calibri"/>
          <w:i/>
          <w:iCs/>
        </w:rPr>
        <w:t>hat uns überzeugt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Über eine positive Rückmeldung sowie eine Einladung zur Besichtigung würden wir uns sehr freu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terschrift Bewer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la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haltsabrechnun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UFA-Auskun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tschuldenfreiheitsbescheinigu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1:00Z</dcterms:created>
  <dc:creator>Sachbearbeiter</dc:creator>
  <dc:description/>
  <cp:keywords/>
  <dc:language>en-US</dc:language>
  <cp:lastModifiedBy>EM2004</cp:lastModifiedBy>
  <cp:lastPrinted>2020-05-29T14:47:00Z</cp:lastPrinted>
  <dcterms:modified xsi:type="dcterms:W3CDTF">2025-04-16T13:23:00Z</dcterms:modified>
  <cp:revision>4</cp:revision>
  <dc:subject/>
  <dc:title/>
</cp:coreProperties>
</file>