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bsender: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err/Frau Beispielnam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usterstraße (….)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….) Musterstad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pfänger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x Musterman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ispielstr. (….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….) Beispielstad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Beispielstadt, den (….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Widerspruch gegen Kündigung wegen Eigenbedarf vom (….)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etverhältnis vom (….) (Mietervertragsnummer)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usterstraße (….), in (….) Musterstad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r Herr Mustermann,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hiermit widerspreche(n) ich/wir der Kündigung des o.g. Mietverhältnisses vom (…)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ter Berufung auf das Widerspruchsrecht aus § 574 BGB fordere(n) ich/wir Sie auf, das Mietverhältnis mindestens bis zum (….) fortzusetze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ine Beendigung des Mietverhältnisses zum (….) würde für mich/uns eine besondere Härte bedeuten. [</w:t>
      </w:r>
      <w:r>
        <w:rPr>
          <w:rFonts w:cs="Helvetica" w:ascii="Helvetica" w:hAnsi="Helvetica"/>
          <w:i/>
          <w:sz w:val="24"/>
          <w:szCs w:val="24"/>
        </w:rPr>
        <w:t>Hier muss der Mieter die Gründe für den Widerspruch detailliert darlegen und begründen warum der Auszug eine Härte bedeuten würde.]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t freundlichen Grüße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terschriften der Miet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4:00Z</dcterms:created>
  <dc:creator>Sachbearbeiter</dc:creator>
  <dc:description/>
  <cp:keywords/>
  <dc:language>en-US</dc:language>
  <cp:lastModifiedBy>EM2004</cp:lastModifiedBy>
  <cp:lastPrinted>2018-04-18T08:37:00Z</cp:lastPrinted>
  <dcterms:modified xsi:type="dcterms:W3CDTF">2025-04-16T13:20:00Z</dcterms:modified>
  <cp:revision>3</cp:revision>
  <dc:subject/>
  <dc:title/>
</cp:coreProperties>
</file>