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uster Mieterselbstauskunft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gaben zur Mietsache (Anschrift, Etage etc]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br/>
        <w:br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ginn des Mietverhältnisses: 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wünschter Termin des Einzugs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ttokaltmiete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triebskostenvorauszahlungen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öhe der Kaution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etinteressent/i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etinteressent/in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</w:t>
            </w:r>
          </w:p>
        </w:tc>
      </w:tr>
      <w:tr>
        <w:trPr>
          <w:trHeight w:val="44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nstand (ledig, verheirate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Familienstand (ledig, verheirate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herige Anschrif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herige Anschrif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priva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privat</w:t>
            </w:r>
          </w:p>
        </w:tc>
      </w:tr>
      <w:tr>
        <w:trPr>
          <w:trHeight w:val="5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mob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mobil</w:t>
            </w:r>
          </w:p>
        </w:tc>
      </w:tr>
      <w:tr>
        <w:trPr>
          <w:trHeight w:val="5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-Adress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-Adresse</w:t>
            </w:r>
          </w:p>
        </w:tc>
      </w:tr>
      <w:tr>
        <w:trPr>
          <w:trHeight w:val="16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heriger Vermiet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/Telefo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heriger Vermiet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/Telef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zeitiger Arbeitgeb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/Telef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zeitiger Arbeitgeb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/Telef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äftigt in ungekündigter Stellung sei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äftigt in ungekündigter Stellung seit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zeitig ausgeübter Beruf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zeitig ausgeübter Beruf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bstständig al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bstständig als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aktuelles monatliches Gesamt-Nettoeinkommen in EUR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tte Nachweis beifügen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elles monatliches Gesamt-Nettoeinkommen in EUR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tte Nachweis beifügen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verbindu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verbindung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-Nr.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-Nr.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Z</w:t>
            </w:r>
          </w:p>
        </w:tc>
      </w:tr>
      <w:tr>
        <w:trPr>
          <w:trHeight w:val="6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ausweisnumme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ausweisnummer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Haushaltsmitglieder (z. B. Kinder, Verwandte, Hausangestellte, Mitbewohner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670"/>
        <w:gridCol w:w="1843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wandtschafts-gr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urts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en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kommen (netto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ch / wir erkläre(n) hiermit Folgendes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In die Wohnung werden […………………………………………………] Personen einziehen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s Weiteren versichern wir, dass keine Absichten bestehen, weitere Personen aufzunehmen oder eine Wohngemeinschaft zu gründen. Darüber hinaus bestätigen wird, dass die Wohnung nicht gewerblich genutzt wird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Folgende Haustiere sind vorhanden: [………………………………………………………………………………………………]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Das derzeitige Mietverhältnis besteht seit [……………………………………………………………………………………..]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Angaben zu offenen, laufenden Mietzahlungen bzw. Zahlungsverpflichtungen aus dem bestehenden Mietverhältnis (Höhe, Frist etc.)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 xml:space="preserve">[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]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</w:rPr>
        <w:t>Darüber hinaus wurde in den letzten drei Jahren weder eine eidesstaatliche Versicherung/ Vermögensauskunft abgegeben, noch erging ein Haftbefehl oder ist ein solches Verfahren anhängig. Des Weiteren ist auch kein Konkurs- oder Vergleichsverfahren anhängig oder wurden in den letzten fünf Jahren eröffnet.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ind w:left="284" w:hanging="284"/>
        <w:rPr/>
      </w:pPr>
      <w:r>
        <w:rPr>
          <w:rFonts w:cs="Calibri" w:ascii="Calibri" w:hAnsi="Calibri"/>
        </w:rPr>
        <w:t>Eine Mietsicherheit von […………………………..] € kann geleistet und die geforderte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ete laufend gezahlt werden.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ind w:left="284" w:hanging="284"/>
        <w:rPr/>
      </w:pPr>
      <w:r>
        <w:rPr>
          <w:rFonts w:cs="Calibri" w:ascii="Calibri" w:hAnsi="Calibri"/>
        </w:rPr>
        <w:t>Mit einer Verwendung der angegebenen Daten für eigene Zwecke des / der Vermieter(s)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mäß dem Bundesdatenschutzgesetz erklären wir/ich uns/mich hiermit einverstanden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Eine Mietzahlungsbescheinigung ist beigefügt.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ine SCHUFA-Auskunft über die bestehenden finanziellen Verhältnisse ist beigefügt.</w:t>
      </w:r>
    </w:p>
    <w:p>
      <w:pPr>
        <w:pStyle w:val="Normal"/>
        <w:widowControl w:val="false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3119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ichtige Hinweise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llt sich eventuell nach Abschluss des Mietvertrags heraus, dass Angaben unwahr- bzw. unrichtig sind, ist die Vermieterseite berechtigt, den Mietvertrag anzufechten und diesen fristgerecht bzw. fristlos zu kündigen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Im Falle der Fragen nach dem Familienstand und bezüglich der Informationen des bisherigen Vermieters dürfen falsche bzw. keine Angaben gemacht werden, ohne dass hieraus ein Kündigungsrecht des Vermieters folg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3119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3119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……………………………………………………………], den [……………………………………………]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t xml:space="preserve">_________________________________ </w:t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tinteressent/in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Mietinteressent/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0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3:00:00Z</dcterms:modified>
  <cp:revision>4</cp:revision>
  <dc:subject/>
  <dc:title/>
</cp:coreProperties>
</file>