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Ungeziefer</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Objekt: Ort und Lage der Mietwohn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In letzter Zeit ist die gemietete Wohnung von einer Mauseplage befallen. Täglich sind bis zu fünf Mäuse auf dem Balk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Seit dem Befall durch eine erhebliche Anzahl an Mäusen, fühle ich mich sehr unwohl in der Wohnung. Es gibt keine ruhige Minute zum Entspannen, denn die Wohnverhältnisse stellen eine erhebliche und dauerhafte Gesundheitsgefährdung dar.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br/>
        <w:t>Mit freundlichen Grüß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3:00Z</dcterms:created>
  <dc:creator>Sachbearbeiter</dc:creator>
  <dc:description/>
  <dc:language>en-US</dc:language>
  <cp:lastModifiedBy>Sachbearbeiter</cp:lastModifiedBy>
  <cp:lastPrinted>2019-06-05T13:02:00Z</cp:lastPrinted>
  <dcterms:modified xsi:type="dcterms:W3CDTF">2019-06-05T11:03:00Z</dcterms:modified>
  <cp:revision>2</cp:revision>
  <dc:subject/>
  <dc:title/>
</cp:coreProperties>
</file>