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eines undichten Dach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Objekt: Ort und Lage der Mietwohn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as Dach in der Wohnung hat sich als undicht erwiesen, als Regenwasser durch die Dachhaut eingedrungen is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Aufgrund der Dachundichtigkeit sind Durchfeuchtungsschäden an einigen Möbeln im Schlafzimmer und an einer Wand entstanden. Anbei übersende ich Ihnen Bilder von den Schäd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br/>
        <w:t>Mit freundlichen Grüß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Sachbearbeiter</dc:creator>
  <dc:description/>
  <dc:language>en-US</dc:language>
  <cp:lastModifiedBy>Sachbearbeiter</cp:lastModifiedBy>
  <cp:lastPrinted>2019-06-05T13:01:00Z</cp:lastPrinted>
  <dcterms:modified xsi:type="dcterms:W3CDTF">2019-06-05T11:02:00Z</dcterms:modified>
  <cp:revision>2</cp:revision>
  <dc:subject/>
  <dc:title/>
</cp:coreProperties>
</file>