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aufgrund von Verschleißerscheinungen des Teppichbodens</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er in unserer Mietwohnung vor unserem Einzug am 00.00.0000 verlegte Teppichboden weist sowohl im Wohnzimmer als auch im Flur und im Schlafzimmer Mängel auf, die unsere Wohnqualität einschränken sowie auch eine Unfallgefahr darstell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legte Teppichoden löst sich an mehreren Stellen, was zu Rissen und zu Wellenbildung führt. Dies erhöht die Stolpergefahr enor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 trotz wiederholter Nachfragen die Mängel bis zum heutigen Tag nicht beseitig wurden, fordern wir unser Recht auf eine Mietminderung mit diesem Schreiben ein. Für den Zeitraum der Einschränkung mindern wir die Miete um 00,00 Euro.</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1:00Z</dcterms:created>
  <dc:creator>Sachbearbeiter</dc:creator>
  <dc:description/>
  <dc:language>en-US</dc:language>
  <cp:lastModifiedBy>Sachbearbeiter</cp:lastModifiedBy>
  <cp:lastPrinted>2019-06-05T13:00:00Z</cp:lastPrinted>
  <dcterms:modified xsi:type="dcterms:W3CDTF">2019-06-05T11:01:00Z</dcterms:modified>
  <cp:revision>2</cp:revision>
  <dc:subject/>
  <dc:title/>
</cp:coreProperties>
</file>