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folgenden Sachverhal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Seit Wochen treten immer wieder Verbindungsstörungen bei der Telefonleitung auf.</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Vor allem für behördliche oder andere offizielle Telefonate wird der Festnetzanschluss benötigt. Die Kosten für Verbindungen mit dem Mobilfunkgeräten sind nicht mehr tragbar.</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0:00Z</dcterms:created>
  <dc:creator>Sachbearbeiter</dc:creator>
  <dc:description/>
  <dc:language>en-US</dc:language>
  <cp:lastModifiedBy>Sachbearbeiter</cp:lastModifiedBy>
  <cp:lastPrinted>2019-06-05T13:00:00Z</cp:lastPrinted>
  <dcterms:modified xsi:type="dcterms:W3CDTF">2019-06-05T11:00:00Z</dcterms:modified>
  <cp:revision>2</cp:revision>
  <dc:subject/>
  <dc:title/>
</cp:coreProperties>
</file>