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wegen Taubenbefalls</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 xml:space="preserve">Seit vier Monaten kämpfen wir mit einer Taubenplage. Auf dem Dach nistet eine unbestimmte Anzahl an Tauben. Dadurch,  dass wir im obersten Stockwerk wohnen, landet der meiste Taubenkot auf unserem Balkon, der nicht überdacht ist. Wir haben kleine Kinder in der Wohnung, denen wir es auf gar keinen Fall zumuten möchten, auf den Balkon zu gehen. </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pPr>
      <w:r>
        <w:rPr>
          <w:rFonts w:cs="Helvetica" w:ascii="Helvetica" w:hAnsi="Helvetica"/>
          <w:sz w:val="24"/>
          <w:szCs w:val="24"/>
        </w:rPr>
        <w:t>Anbei übersende ich Ihnen ebenso</w:t>
      </w:r>
      <w:r>
        <w:rPr>
          <w:rFonts w:cs="Helvetica" w:ascii="Helvetica" w:hAnsi="Helvetica"/>
          <w:i/>
          <w:sz w:val="24"/>
          <w:szCs w:val="24"/>
        </w:rPr>
        <w:t xml:space="preserve"> [Bilder der Verschmutzung]</w:t>
      </w:r>
      <w:r>
        <w:rPr>
          <w:rFonts w:cs="Helvetica" w:ascii="Helvetica" w:hAnsi="Helvetica"/>
          <w:sz w:val="24"/>
          <w:szCs w:val="24"/>
        </w:rPr>
        <w: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Denn wir können den Balkon nicht mehr nutzen, obwohl er in der Miete enthalten ist und uns mittels Mietvertrag zugesichert wurde.]</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9:00Z</dcterms:created>
  <dc:creator>Sachbearbeiter</dc:creator>
  <dc:description/>
  <dc:language>en-US</dc:language>
  <cp:lastModifiedBy>Sachbearbeiter</cp:lastModifiedBy>
  <cp:lastPrinted>2019-06-05T12:58:00Z</cp:lastPrinted>
  <dcterms:modified xsi:type="dcterms:W3CDTF">2019-06-05T10:59:00Z</dcterms:modified>
  <cp:revision>2</cp:revision>
  <dc:subject/>
  <dc:title/>
</cp:coreProperties>
</file>