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wegen Straßenbauarbeiten</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diesem Schreiben möchte ich Sie auf einen Mangel an der oben genannten Mietsache hinweisen.</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it geraumer Zeit [Angabe des Zeitraums]kommt es aufgrund der Straßenbauarbeiten vor dem Haus zu erheblichen Lärm- und Staubbelästigungen sowie zu andauernden Erschütterungen im Wohnraum. Diese Beeinträchtigungen finden zudem nicht nur tagsüber, sondern auch nachts statt, was einen erholsamen Schlaf tageweise unmöglich ma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An einen ruhigen Aufenthalt in unserer Wohnung ist nicht mehr zu denken, was die Wohnqualität in erheblichem Maße einschränkt.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eshalb bitte ich Sie, den dargestellten Mangel zeitnah mit den zuständigen Behörden und Baufirmen abzuklären. Unter den oben genannten Kontaktdaten stehe ich Ihnen bezüglich weiterer Information und für eine Terminabsprache zwecks Begehung vor Ort zur Verfügung.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für die Dauer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7:00Z</dcterms:created>
  <dc:creator>Sachbearbeiter</dc:creator>
  <dc:description/>
  <dc:language>en-US</dc:language>
  <cp:lastModifiedBy>Sachbearbeiter</cp:lastModifiedBy>
  <cp:lastPrinted>2019-06-05T12:56:00Z</cp:lastPrinted>
  <dcterms:modified xsi:type="dcterms:W3CDTF">2019-06-05T10:57:00Z</dcterms:modified>
  <cp:revision>2</cp:revision>
  <dc:subject/>
  <dc:title/>
</cp:coreProperties>
</file>