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it nunmehr acht Wochen lagert Firma xx auf dem Mülltonnenplatz für das angrenzende Mietshaus immer wieder ihren Müll. Dabei handelt es sich um mehrere große Säcke mit Papier und Bauschutt. Das Unternehmen zur Müllentsorgung fährt diese Dinge nicht ab.</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Wir als Mieter kommen zum Teil kaum noch an unsere Tonnen und zudem ist es nicht sehr ansehnlich und kann Ungeziefer anlocken. Dies stellt einen erheblichen Mangel dar und damit eine massive Einschränkung der Gebrauchstauglichkeit der Wohn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sz w:val="24"/>
          <w:szCs w:val="24"/>
        </w:rPr>
        <w:t>Somit fordern wir unser Recht auf Minderung mit vorliegendem Schreiben ein. Für den Zeitraum der Einschränkung mindern wir die Miete um 00,00 Euro.</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1:00Z</dcterms:created>
  <dc:creator>Sachbearbeiter</dc:creator>
  <dc:description/>
  <dc:language>en-US</dc:language>
  <cp:lastModifiedBy>Sachbearbeiter</cp:lastModifiedBy>
  <cp:lastPrinted>2019-06-05T12:50:00Z</cp:lastPrinted>
  <dcterms:modified xsi:type="dcterms:W3CDTF">2019-06-05T10:51:00Z</dcterms:modified>
  <cp:revision>2</cp:revision>
  <dc:subject/>
  <dc:title/>
</cp:coreProperties>
</file>