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 aufgrund von Graffiti</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it nunmehr …  Wochen ist die Hauswand der Mietsache großflächig mit Graffiti beschmiert, sodass das Gebäude verwahrlost aussieht. Dies ist besonders auffällig, als (dass) keine andere Immobilie in der näheren Umgebung derart beschmutzt is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a eine Entfernung des Graffitis bisher nicht erfolgt und das Klingelschild nicht mehr erkennbar ist, sehen wir als Mieter hierin unseren Wohnwert geminder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omit fordern wir unser Recht auf eine Mietminderung mit diesem Schreiben ein.  Für den Zeitraum der Einschränkung mindern wir die Miete um 00,00 Euro.</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des 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7:00Z</dcterms:created>
  <dc:creator>Sachbearbeiter</dc:creator>
  <dc:description/>
  <dc:language>en-US</dc:language>
  <cp:lastModifiedBy>Sachbearbeiter</cp:lastModifiedBy>
  <cp:lastPrinted>2019-06-05T12:47:00Z</cp:lastPrinted>
  <dcterms:modified xsi:type="dcterms:W3CDTF">2019-06-05T10:47:00Z</dcterms:modified>
  <cp:revision>2</cp:revision>
  <dc:subject/>
  <dc:title/>
</cp:coreProperties>
</file>