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Sie haben mir mit Vertragsschluss eine Gesamtfläche der gewerblich nutzbaren Räume von 70 qm zugesichert, doch nach Messung durch einen Bausachverständigen liegt die tatsächliche Fläche gerade einmal bei 60 qm. Das sind 15% weniger als die vertraglichen Vereinbarung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bei übersende ich Ihnen das Protokoll des Sachverständig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sz w:val="24"/>
          <w:szCs w:val="24"/>
        </w:rPr>
        <w:t>Dieser Mangel beeinträchtigt die Gebrauchstauglichkeit der angemieteten Flächen erheblich, da mir somit weniger Verkaufsfläche zur Verfügung steht und ich mit weniger Umsatz rechnen muss als zuvor angenommen.</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wischenzeitlich werde ich die Miete entsprechend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15%</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6:00Z</dcterms:created>
  <dc:creator>Sachbearbeiter</dc:creator>
  <dc:description/>
  <dc:language>en-US</dc:language>
  <cp:lastModifiedBy>Sachbearbeiter</cp:lastModifiedBy>
  <cp:lastPrinted>2019-06-05T12:46:00Z</cp:lastPrinted>
  <dcterms:modified xsi:type="dcterms:W3CDTF">2019-06-05T10:47:00Z</dcterms:modified>
  <cp:revision>3</cp:revision>
  <dc:subject/>
  <dc:title/>
</cp:coreProperties>
</file>