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bCs/>
          <w:sz w:val="24"/>
          <w:szCs w:val="24"/>
        </w:rPr>
      </w:pPr>
      <w:r>
        <w:rPr>
          <w:rFonts w:eastAsia="Times New Roman" w:cs="Helvetica" w:ascii="Helvetica" w:hAnsi="Helvetica"/>
          <w:b/>
          <w:bCs/>
          <w:sz w:val="24"/>
          <w:szCs w:val="24"/>
        </w:rPr>
        <w:t>Mietminderung wegen Geruchsbelästigung</w:t>
      </w:r>
    </w:p>
    <w:p>
      <w:pPr>
        <w:pStyle w:val="Normal"/>
        <w:spacing w:lineRule="auto" w:line="240"/>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it dem vorliegenden Schreiben möchte ich Sie auf einen Mangel hinweisen, den ich am 00.00.0000 festgestellt hab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Im Treppenhaus der besagten Wohnung sind wir seit Neueröffnung des Käseladens, vor drei Wochen, einer permanenten Geruchsbelästigung ausgesetz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fangs traten nur zeitweise unangenehme Gerüche auf. Mittlerweile treten in Wellen Gerüche von altem Käse auf. In der Wohnung riecht es sehr stark danach. Durch diesen Mangel ist ein angenehmer Raumduft nicht mehr gewährleistet und der Aufenthalt in der Wohnung ist nur noch bedingt möglich.</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Der Vermieter ist zur Instandhaltung der Mietsache verpflichtet. Dabei berufe ich mich auf dem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bis zur Beseitigung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p>
      <w:pPr>
        <w:pStyle w:val="Normal"/>
        <w:rPr>
          <w:rFonts w:ascii="Helvetica" w:hAnsi="Helvetica" w:eastAsia="Times New Roman" w:cs="Helvetica"/>
          <w:sz w:val="24"/>
          <w:szCs w:val="24"/>
        </w:rPr>
      </w:pPr>
      <w:r>
        <w:rPr>
          <w:rFonts w:eastAsia="Times New Roman"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42:00Z</dcterms:created>
  <dc:creator>Sachbearbeiter</dc:creator>
  <dc:description/>
  <dc:language>en-US</dc:language>
  <cp:lastModifiedBy>Sachbearbeiter</cp:lastModifiedBy>
  <cp:lastPrinted>2019-06-05T12:41:00Z</cp:lastPrinted>
  <dcterms:modified xsi:type="dcterms:W3CDTF">2019-06-05T10:42:00Z</dcterms:modified>
  <cp:revision>2</cp:revision>
  <dc:subject/>
  <dc:title/>
</cp:coreProperties>
</file>