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eingefrorener Wasserleitung</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Mit dem vorliegenden Schreiben möchte ich Sie auf einen Mangel hinweisen, den ich am 00.00.0000 festgestellt hab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In der betroffenen Mietsache wird durch eine eingefrorene Wasserleitung die Versorgung der Küche und des Bades mit Frisch- sowie mit Warmwasser nicht mehr gewährleiste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 xml:space="preserve">Dieser Mangel beeinträchtigt die Gebrauchstauglichkeit der oben genannten Mietsache in erheblichem Maße.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urch das Ausbleiben der Wasserversorgung sind sowohl die Zubereitung von Mahlzeiten, die Führung des Haushalts als auch die Körperhygiene nicht mehr durchführbar. Dieser Zustand schränkt uns als Mieter wesentlich ein, sodass wir Sie um die zeitnahe Beseitigung des Mangels bis spätestens zum 00.00.0000 bitten.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sz w:val="24"/>
          <w:szCs w:val="24"/>
        </w:rPr>
        <w:t>Unter den oben genannten Kontaktdaten stehe ich Ihnen bezüglich einer Terminabsprache für die Mangelbeseitigung zur Verfügung.</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bis zur Beseitigung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p>
      <w:pPr>
        <w:pStyle w:val="Normal"/>
        <w:rPr>
          <w:rFonts w:ascii="Helvetica" w:hAnsi="Helvetica" w:eastAsia="Calibri" w:cs="Helvetica"/>
          <w:sz w:val="24"/>
          <w:szCs w:val="24"/>
          <w:lang w:eastAsia="en-US"/>
        </w:rPr>
      </w:pPr>
      <w:r>
        <w:rPr>
          <w:rFonts w:eastAsia="Calibri" w:cs="Helvetica" w:ascii="Helvetica" w:hAnsi="Helvetica"/>
          <w:sz w:val="24"/>
          <w:szCs w:val="24"/>
          <w:lang w:eastAsia="en-US"/>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9:00Z</dcterms:created>
  <dc:creator>Sachbearbeiter</dc:creator>
  <dc:description/>
  <dc:language>en-US</dc:language>
  <cp:lastModifiedBy>Sachbearbeiter</cp:lastModifiedBy>
  <cp:lastPrinted>2019-06-05T12:39:00Z</cp:lastPrinted>
  <dcterms:modified xsi:type="dcterms:W3CDTF">2019-06-05T10:39:00Z</dcterms:modified>
  <cp:revision>2</cp:revision>
  <dc:subject/>
  <dc:title/>
</cp:coreProperties>
</file>