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für defekte Fenster</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Seit geraumer Zeit [Angabe des Zeitraums] können die verzogenen Holzfenster im Wohn- und Schlafzimmer nicht mehr richtig geschlossen und auch nicht verschlossen werden. Aus diesem Grund dringend sowohl Zugluft als auch Feuchtigkeit in die Wohnräume aus, was die Wohnqualität stark beeinflusst und zudem zu Schimmelbildung führ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arüber hinaus ist durch die nicht gegebene Möglichkeit, die Fenster richtig abzuschließen, ein unbefugter Zutritt zu unseren Wohnräumen möglich, was die Sicherheit unserer Wohnung gefährdet. Da der Mangel nach mehrmaligen Aufforderungen nicht beseitig wurde, sehen wir uns gezwungen, mit diesem Schreiben weitere Schritte anzukündig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eshalb bitte ich Sie, den dargestellten Mangel zeitnah zu beseitig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_____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_____%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8:00Z</dcterms:created>
  <dc:creator>Sachbearbeiter</dc:creator>
  <dc:description/>
  <dc:language>en-US</dc:language>
  <cp:lastModifiedBy>Sachbearbeiter</cp:lastModifiedBy>
  <cp:lastPrinted>2019-06-05T12:38:00Z</cp:lastPrinted>
  <dcterms:modified xsi:type="dcterms:W3CDTF">2019-06-05T10:38:00Z</dcterms:modified>
  <cp:revision>2</cp:revision>
  <dc:subject/>
  <dc:title/>
</cp:coreProperties>
</file>