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fehlendem Briefkasten</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Wir sind seit einiger Zeit postalisch nicht mehr erreichbar, da der vorherige Briefkasten abmontiert und bisher nicht durch einen neuen ersetzt wurde. Eine Zustellung der Post durch den Türschlitz ist nicht möglich, da die Zusteller keinen Zugang zum Hausflur haben. Dies macht eine vertragsgemäße Nutzung der oben genannten Mietsache nicht möglich.</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eshalb bitte ich Sie, den dargestellten Mangel zeitnah zu beseitig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7:00Z</dcterms:created>
  <dc:creator>Sachbearbeiter</dc:creator>
  <dc:description/>
  <dc:language>en-US</dc:language>
  <cp:lastModifiedBy>Sachbearbeiter</cp:lastModifiedBy>
  <cp:lastPrinted>2019-06-05T12:37:00Z</cp:lastPrinted>
  <dcterms:modified xsi:type="dcterms:W3CDTF">2019-06-05T10:37:00Z</dcterms:modified>
  <cp:revision>2</cp:revision>
  <dc:subject/>
  <dc:title/>
</cp:coreProperties>
</file>