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 aufgrund blinder Fenster</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In unserer oben genannten Mietwohnung haben wir seit geraumer Zeit Feuchtigkeit zwischen den Scheiben der doppelt verglasten Fenster im Wohnzimmer sowie im Schlafzimmer beobachtet.</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ie Feuchtigkeit hat sich dauerhaft festgesetzt, was zu Schlieren und Eintrübungen führt, die erheblich den Lichteinfall in die Wohnung sowie die Aussicht nach draußen behinder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a die Mängel Ihrerseits, trotz wiederholter Mitteilungen, bis heute nicht beseitigt wurden, fordern wir daher unser Recht auf eine Mietminderung mit diesem Schreiben ein. Für den Zeitraum der Einschränkung mindern wir die Miete um 00,00 Euro.</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Zur Terminabsprache für eine gemeinsame Lösung dieses Problems können Sie mich unter den oben genannten Kontaktdaten erreich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Unterschrift des 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6:00Z</dcterms:created>
  <dc:creator>Sachbearbeiter</dc:creator>
  <dc:description/>
  <dc:language>en-US</dc:language>
  <cp:lastModifiedBy>Sachbearbeiter</cp:lastModifiedBy>
  <cp:lastPrinted>2019-06-05T12:35:00Z</cp:lastPrinted>
  <dcterms:modified xsi:type="dcterms:W3CDTF">2019-06-05T10:36:00Z</dcterms:modified>
  <cp:revision>2</cp:revision>
  <dc:subject/>
  <dc:title/>
</cp:coreProperties>
</file>