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 xml:space="preserve">Mietminderung wegen eines nicht benutzbaren Balkons </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er Balkon der oben genannten Wohnung ist nicht für den vertragsgemäßen Gebrauch geeigne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Zum Mietvertragsbeginn waren die unfertigen Baumaßnahmen noch erkennbar. Doch eine zeitnahe Fertigstellung wurde mir versprochen. Das ist jetzt vier Monate her. Der Balkon konnte weder in den Sommer- noch in den Wintermonaten genutzt werd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4:00Z</dcterms:created>
  <dc:creator>Sachbearbeiter</dc:creator>
  <dc:description/>
  <dc:language>en-US</dc:language>
  <cp:lastModifiedBy>Sachbearbeiter</cp:lastModifiedBy>
  <cp:lastPrinted>2019-06-05T12:34:00Z</cp:lastPrinted>
  <dcterms:modified xsi:type="dcterms:W3CDTF">2019-06-05T10:34:00Z</dcterms:modified>
  <cp:revision>2</cp:revision>
  <dc:subject/>
  <dc:title/>
</cp:coreProperties>
</file>