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Badrenovierung</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iesem Schreiben möchte ich Sie auf einen Mangel hinweisen, den ich am xx.xx.xxxx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Seit mehr als [Zeitraum der Maßnahme) finden Sanierungs- und Renovierungsarbeiten in unserem Badezimmer statt.</w:t>
      </w:r>
    </w:p>
    <w:p>
      <w:pPr>
        <w:pStyle w:val="Normal"/>
        <w:spacing w:lineRule="auto" w:line="240"/>
        <w:rPr>
          <w:rFonts w:ascii="Helvetica" w:hAnsi="Helvetica" w:eastAsia="Times New Roman" w:cs="Helvetica"/>
          <w:color w:val="000000"/>
          <w:sz w:val="24"/>
          <w:szCs w:val="24"/>
        </w:rPr>
      </w:pPr>
      <w:r>
        <w:rPr>
          <w:rFonts w:eastAsia="Helvetica" w:cs="Helvetica" w:ascii="Helvetica" w:hAnsi="Helvetica"/>
          <w:sz w:val="24"/>
          <w:szCs w:val="24"/>
        </w:rPr>
        <w:t xml:space="preserv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Diese Maßnahmen beeinträchtigten die Gebrauchstauglichkeit der oben genannten Wohnung in erheblichem Maße, da eine Nutzung des Bads kaum mehr möglich is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Beginn der Arbeiten herrschen unzumutbare Wohnumstände in der gemieteten Wohnung. Zum Beispiel ist die Wasserversorgung für mehrere Tage am Stück durchgehend unterbrochen, was das Waschen sowie das Kochen und andere notwendige Dinge des alltäglichen Lebens verhindert. Außerdem sind wir täglich von Staub und Lärm umgeb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Ich bitte Sie, den dargestellten Mangel zeitnah und spätestens zum xx.xx.xxxx zu beheben, beziehungsweise darauf hinzuwirken, dass die Maßnahmen alsbald abschließend beendet werd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xx,xx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10 %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Unterschrift der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4:00Z</dcterms:created>
  <dc:creator>Sachbearbeiter</dc:creator>
  <dc:description/>
  <dc:language>en-US</dc:language>
  <cp:lastModifiedBy>Sachbearbeiter</cp:lastModifiedBy>
  <cp:lastPrinted>2019-06-05T12:33:00Z</cp:lastPrinted>
  <dcterms:modified xsi:type="dcterms:W3CDTF">2019-06-05T10:34:00Z</dcterms:modified>
  <cp:revision>2</cp:revision>
  <dc:subject/>
  <dc:title/>
</cp:coreProperties>
</file>