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für alte Fenster</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diesem Schreiben möchte ich Sie auf einen Mangel an der oben genannten Mietsache hinweisen.</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Seit geraumer Zeit [Angabe des Zeitraums]können die verrotteten und verzogenen Holzfenster in den Wohnbereichen der oben genannten Mietsache nicht mehr richtig geschlossen und auch nicht verschlossen werden. Aus diesem Grund dringen sowohl Zugluft als auch Feuchtigkeit in die Wohnräume aus, was die Wohnqualität stark beeinflusst und zudem zu Schimmelbildung führt.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arüber hinaus ist durch die nicht gegebene Möglichkeit, die Fenster richtig abzuschließen, ein unbefugter Zutritt zu unseren Wohnräumen möglich, was die Sicherheit unserer Wohnung gefährdet.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eshalb bitte ich Sie, den dargestellten Mangel zeitnah zu beseitigen. Unter den oben genannten Kontaktdaten stehe ich Ihnen bezüglich weiterer Information und für eine Terminabsprache zwecks Begehung vor Ort zur Verfügung.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für die Dauer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2:00Z</dcterms:created>
  <dc:creator>Sachbearbeiter</dc:creator>
  <dc:description/>
  <dc:language>en-US</dc:language>
  <cp:lastModifiedBy>Sachbearbeiter</cp:lastModifiedBy>
  <cp:lastPrinted>2019-06-05T12:32:00Z</cp:lastPrinted>
  <dcterms:modified xsi:type="dcterms:W3CDTF">2019-06-05T10:32:00Z</dcterms:modified>
  <cp:revision>2</cp:revision>
  <dc:subject/>
  <dc:title/>
</cp:coreProperties>
</file>