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inverständniserklärung / Befreiung von der Haftung nach § 566 a Satz 2 B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 das Mietobjekt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[Adresse, Mietobjektn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oben genannten Mietobjekt wurde mit der Wirkung zum …………………......................... [Datum] verkauft. Die zuvor geschlossenen Mietverhältnisse bleiben bestehen und die Mietverträge behalten ihre Gültig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Mieter/in ………………………………………………………………………………………………………………………………………………………………………………………………………………………… [Namen] der Wohnung …………………………… [Mietvertragsnummer oder Wohnungs-nummer] im Objekt bestätigt hiermit die Einwilligung zur Übertragung der Mietkaution in Höhe von ……………………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ution wird von ……………………………………………………………………………………………………………………………………………...…………………………………………………………………………. [bisherige*r Eigentümer*in] an die/den Käufer bzw. Käuferin ……………………………………………………………………………………………………………………………………………………………………………………………………………………. üb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käufer und bisherige Vermieter ist somit von der Haftung nach §566 a Satz 2 bef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mich mit der Übertragung der Mietkaution und der Haftungsbefrei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 Mieter (aller im Mietvertrag genan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5:00Z</dcterms:created>
  <dc:creator>Sachbearbeiter</dc:creator>
  <dc:description/>
  <cp:keywords/>
  <dc:language>en-US</dc:language>
  <cp:lastModifiedBy>EM2004</cp:lastModifiedBy>
  <cp:lastPrinted>2025-04-16T14:46:00Z</cp:lastPrinted>
  <dcterms:modified xsi:type="dcterms:W3CDTF">2025-04-16T12:46:00Z</dcterms:modified>
  <cp:revision>6</cp:revision>
  <dc:subject/>
  <dc:title/>
</cp:coreProperties>
</file>