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 xml:space="preserve">Mängelanzeige </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dem vorliegenden Schreiben möchte ich Sie auf gravierende Mängel in der oben beschriebenen Mietwohnung hinweis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Vor drei Wochen haben wir festgestellt, dass die Fenster im Wohnzimmer sowie in der Küche nicht vollkommen dicht sind. Denn nach dem letzten Starkregen haben sich gravierende Stockflecken unter den Fenstern gebildet. Eine zukünftige Schimmelbildung ist nicht auszuschließ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Wir bitten Sie, diesen Mangel zeitnah, bestenfalls bis zum 00.00.0000, zu beheben, um der Bildung von Schimmelflecken rechtzeitig zuvorzukomm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olange der Mangel besteht, werde ich Ihnen die Miete unter Vorbehalt weiter zahlen. Sollte sich an der Situation nichts ändern, sehe ich mich gezwungen, die Miete zu minder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XYZ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Sachbearbeiter</dc:creator>
  <dc:description/>
  <dc:language>en-US</dc:language>
  <cp:lastModifiedBy>Sachbearbeiter</cp:lastModifiedBy>
  <cp:lastPrinted>2019-06-05T12:30:00Z</cp:lastPrinted>
  <dcterms:modified xsi:type="dcterms:W3CDTF">2019-06-05T10:31:00Z</dcterms:modified>
  <cp:revision>2</cp:revision>
  <dc:subject/>
  <dc:title/>
</cp:coreProperties>
</file>