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Name Absender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schrift Absender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PLZ Ort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Name Empfänger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schrift Empfänger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PLZ Ort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Ort, Datum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Mieterhöhung im Rahmen der vereinbarten Indexmiete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(Mietvertragsnummer falls vorhanden, Name des Mietverhältnisses)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Sehr geehrte (r) (Name Mieter),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Im Rahmen des mit uns am [DATUM] geschlossenen Mietvertrages, kündigen wir gemäß § 557b BGB die indexbasierte Erhöhung Ihrer Miete an. Der Verbraucherindex, welcher durch das Statistische Bundesamt ermittelt wird, ist seit der letzten Anpassung [um …. Prozent] gestiegen. 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hre Miete wurde letztmalig am [DATUM der letzten Anpassung, wenn länger als 12 Monate oder DATUM des Mietbeginns] angepasst und ist seit mindestens einem Jahr unverändert geblieben. Daher sehen wir die Erhöhung als begründet an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Der Verbraucherindex lag zu Mietbeginn/letzter Anpassung bei …………………… (alter Indexwert). Mit dem Monat dieses Mieterhöhungsschreiben beträgt der Verbraucherindex ………………….. (neuer Indexwert). Daraus ergibt sich eine Anpassung der Miete nach folgender Formel: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[(neuer Index : alter Index) x 100] – 100 = Indexerhöhung in %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n Worten: Neuer Indexwert geteilt durch alten Indexwert multipliziert mit 100 und dann 100 abgezogen ergibt die prozentuale Indexerhöhung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Somit ergibt sich folgende Berechnung [Hier dann die konkreten Werte eintragen]: 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(a : n x 100) – 100 = …. %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hre Nettokaltmiete beträgt derzeit: ………………….. Euro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m Rahmen der oben dargestellten Indexerhöhung von …..…. % erhöht sie sich um …………………. Euro und beträgt zukünftig ………………. Euro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Zuzüglich der zu zahlenden Betriebskosten, entsteht eine Gesamtmiete in Höhe von: …………………………………….. Euro: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Die neue Miete ist ab dem [DATUM, übernächster Monat) zu entrichten. 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Bitte ändern Sie einen vorhandenen Dauerauftrag bzw. passen Sie die monatliche Überweisung entsprechend an. Haben Sie uns einen SEPA-Lastschriftauftrag erteilt, wird dieser zum genannten Datum angepasst. Bitte sorgen Sie für die notwendige Deckung des angegebenen Bankkontos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Mit freundlichen Grüßen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Name/Unterschrift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4:00Z</dcterms:created>
  <dc:creator>Sachbearbeiter</dc:creator>
  <dc:description/>
  <cp:keywords/>
  <dc:language>en-US</dc:language>
  <cp:lastModifiedBy>EM2004</cp:lastModifiedBy>
  <cp:lastPrinted>2020-05-29T14:47:00Z</cp:lastPrinted>
  <dcterms:modified xsi:type="dcterms:W3CDTF">2025-04-16T12:39:00Z</dcterms:modified>
  <cp:revision>4</cp:revision>
  <dc:subject/>
  <dc:title/>
</cp:coreProperties>
</file>