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aufgrund des Fogging-Phänomens</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In unserer oben genannten Mietwohnung haben wir schwarze, teilweise ölige Ablagerungen an den Wänden mehrerer Zimmer sowie auf einigen Steckdosen und Einrichtungsgegenständen [Detailsangaben] festgestell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Trotz mehrmaliger Reinigung und ausgedehnten Lüftungszyklen, hat sich die Situation nicht verbessert. Darüber hinaus wurden die Mängel Ihrerseits, trotz wiederholter Mitteilungen, bis heute nicht beseitigt. Daher fordern wir unser Recht auf eine Mietminderung mit diesem Schreiben ein. Für den Zeitraum der Einschränkung mindern wir die Miete um 00,00 Euro.</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6:00Z</dcterms:created>
  <dc:creator>Sachbearbeiter</dc:creator>
  <dc:description/>
  <dc:language>en-US</dc:language>
  <cp:lastModifiedBy>Sachbearbeiter</cp:lastModifiedBy>
  <cp:lastPrinted>2019-06-05T12:11:00Z</cp:lastPrinted>
  <dcterms:modified xsi:type="dcterms:W3CDTF">2019-06-05T10:26:00Z</dcterms:modified>
  <cp:revision>2</cp:revision>
  <dc:subject/>
  <dc:title/>
</cp:coreProperties>
</file>