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defekter Dusche</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diesem Schreiben möchte ich Sie auf einen Mangel an der oben genannten Mietsache hinweisen.</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it geraumer Zeit [Angabe des Zeitraums] ist die Nutzung der Dusche aufgrund eines defekten Abflusses sowie mangelhaftem Wasserdrucks kaum bis gar nicht mehr möglich. Die Nutzung der gesamten sanitären Anlagen in unserem Badezimmer ist daher stark eingeschränkt und entspricht nicht dem vertraglich vereinbarten Gebrauch der Mietsache.</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eshalb bitte ich Sie, den dargestellten Mangel zeitnah zu beseitigen. Unter den oben genannten Kontaktdaten stehe ich Ihnen bezüglich weiterer Information und für eine Terminabsprache zwecks Begehung vor Ort zur Verfügung.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für die Dauer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cs="Helvetica"/>
          <w:sz w:val="24"/>
          <w:szCs w:val="24"/>
        </w:rPr>
      </w:pPr>
      <w:r>
        <w:rPr>
          <w:rFonts w:cs="Helvetica" w:ascii="Helvetica" w:hAnsi="Helvetica"/>
          <w:sz w:val="24"/>
          <w:szCs w:val="24"/>
        </w:rPr>
        <w:t>(Unterschrift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0:00Z</dcterms:created>
  <dc:creator>Sachbearbeiter</dc:creator>
  <dc:description/>
  <dc:language>en-US</dc:language>
  <cp:lastModifiedBy>Sachbearbeiter</cp:lastModifiedBy>
  <cp:lastPrinted>2019-06-05T12:09:00Z</cp:lastPrinted>
  <dcterms:modified xsi:type="dcterms:W3CDTF">2019-06-05T10:10:00Z</dcterms:modified>
  <cp:revision>2</cp:revision>
  <dc:subject/>
  <dc:title/>
</cp:coreProperties>
</file>