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. Vorlage</w:t>
      </w:r>
    </w:p>
    <w:p>
      <w:pPr>
        <w:pStyle w:val="Normal"/>
        <w:rPr/>
      </w:pPr>
      <w:r>
        <w:rPr/>
        <w:t>Beispiel-Allee 11</w:t>
      </w:r>
    </w:p>
    <w:p>
      <w:pPr>
        <w:pStyle w:val="Normal"/>
        <w:rPr/>
      </w:pPr>
      <w:r>
        <w:rPr/>
        <w:t>12345 Muster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Beispiel</w:t>
      </w:r>
    </w:p>
    <w:p>
      <w:pPr>
        <w:pStyle w:val="Normal"/>
        <w:rPr/>
      </w:pPr>
      <w:r>
        <w:rPr/>
        <w:t>Musterstraße 11</w:t>
      </w:r>
    </w:p>
    <w:p>
      <w:pPr>
        <w:pStyle w:val="Normal"/>
        <w:rPr/>
      </w:pPr>
      <w:r>
        <w:rPr/>
        <w:t>12345 Musterdorf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hr geehrter/ sehr geehrte [Name(n) Vermieter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iesem Schreiben bitte ich um Ihre Erlaubnis mich um einen Tausch meiner derzeitigen Mietwohnung in [Adresse der Wohnung] bewerben zu dürfen. Ich möchte meine Wohnfläche aus privaten Gründen verkleinern/vergrößern und auf diesem Wege einen Nachmieter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Einzelheiten zum Tausch, sofern ein passender Tauschpartner ermittelt wird, werden wir selbstverständlich vorab mit Ihnen besprechen. Für weitere Informationen oder Nachfragen stehe ich Ihnen werktäglich im Zeitraum [Zeitangabe] unter der Telefonnummer [xxxxxxxxxxxxxx] sowie unter der nachfolgenden E-Mailadresse vorlage@xxxx.d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 im Vo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Vorlag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2:00Z</dcterms:created>
  <dc:creator>Sachbearbeiter</dc:creator>
  <dc:description/>
  <cp:keywords/>
  <dc:language>en-US</dc:language>
  <cp:lastModifiedBy>EM2004</cp:lastModifiedBy>
  <cp:lastPrinted>2020-05-29T14:47:00Z</cp:lastPrinted>
  <dcterms:modified xsi:type="dcterms:W3CDTF">2025-04-16T12:11:00Z</dcterms:modified>
  <cp:revision>4</cp:revision>
  <dc:subject/>
  <dc:title/>
</cp:coreProperties>
</file>