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eine Abmahnung im Mietrecht</w:t>
      </w:r>
    </w:p>
    <w:p>
      <w:pPr>
        <w:pStyle w:val="KeinLeerraum"/>
        <w:rPr/>
      </w:pPr>
      <w:r>
        <w:rPr/>
        <w:t>Name des Vermieters</w:t>
      </w:r>
    </w:p>
    <w:p>
      <w:pPr>
        <w:pStyle w:val="KeinLeerraum"/>
        <w:rPr/>
      </w:pPr>
      <w:r>
        <w:rPr/>
        <w:t>Adresse des Vermieter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Name des Mieter</w:t>
      </w:r>
    </w:p>
    <w:p>
      <w:pPr>
        <w:pStyle w:val="KeinLeerraum"/>
        <w:rPr/>
      </w:pPr>
      <w:r>
        <w:rPr/>
        <w:t>Adresse des M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>Abmahnung wegen [Abmahnungsgrund] bezüglich der Wohnung [Adresse der betreffenden Mietwohnung]</w:t>
      </w:r>
    </w:p>
    <w:p>
      <w:pPr>
        <w:pStyle w:val="Normal"/>
        <w:rPr/>
      </w:pPr>
      <w:r>
        <w:rPr/>
        <w:t>Sehr geehrte(r) [Name des Mieters/der Mieter],</w:t>
      </w:r>
    </w:p>
    <w:p>
      <w:pPr>
        <w:pStyle w:val="Normal"/>
        <w:rPr/>
      </w:pPr>
      <w:r>
        <w:rPr/>
        <w:t>leider stellte ich fest, dass Sie [Vertragsverletzung nenne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 der Vereinbarungen im Mietvertrag, denen Sie mit Ihrer Unterschrift zugestimmt haben, kam es bereits mehrfach zu dieser Vertragsverle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Verhalten ist nicht mehr tolerierbar. Aus diesem Grund mahne ich Sie hiermit ab. Gleichzeitig bitte ich Sie darum, für die Beseitigung der Pflichtverletzung zu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sich an Ihrem Verhalten nichts ändern oder sorgen Sie nicht dafür, dass der Abmahnungsgrund beseitigt wird, weise ich Sie hiermit darauf hin, dass eine Kündigung erfol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für setze ich Ihnen eine Frist von [Frist festlege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des Vermieters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Unterschrift des Vermieter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>
      <w:r>
        <w:rPr>
          <w:rStyle w:val="InternetLink"/>
        </w:rPr>
        <w:t>mietrecht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8:00Z</dcterms:created>
  <dc:creator>Redaktion</dc:creator>
  <dc:description/>
  <cp:keywords/>
  <dc:language>en-US</dc:language>
  <cp:lastModifiedBy>Microsoft Office User</cp:lastModifiedBy>
  <cp:lastPrinted>2016-08-29T11:35:00Z</cp:lastPrinted>
  <dcterms:modified xsi:type="dcterms:W3CDTF">2020-02-13T14:31:00Z</dcterms:modified>
  <cp:revision>6</cp:revision>
  <dc:subject/>
  <dc:title/>
</cp:coreProperties>
</file>