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me des Mieters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schrift des 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ntakt (E-Mail, Telefon)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: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 des Ver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schrift des Ver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etminderung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bjekt: Ort und Lage der Mietwohnung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/r Frau/Herr Vermieter,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 xml:space="preserve">mit dem vorliegenden Schreiben möchte ich Sie auf einen Mangel hinweisen, der seit dem </w:t>
      </w:r>
      <w:r>
        <w:rPr>
          <w:rFonts w:cs="Helvetica" w:ascii="Helvetica" w:hAnsi="Helvetica"/>
          <w:i/>
          <w:sz w:val="24"/>
          <w:szCs w:val="24"/>
        </w:rPr>
        <w:t>00.00.0000</w:t>
      </w:r>
      <w:r>
        <w:rPr>
          <w:rFonts w:cs="Helvetica" w:ascii="Helvetica" w:hAnsi="Helvetica"/>
          <w:sz w:val="24"/>
          <w:szCs w:val="24"/>
        </w:rPr>
        <w:t xml:space="preserve"> besteht.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bei handelt es sich um folgenden Sachverhalt: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In den letzten vier Wochen, in denen die Außentemperatur regelmäßig über 30°C lag, hat sich die oben genannte Wohnung immer wieder stark aufgeheizt. Tagsüber konnten wir regelmäßig Temperaturen zwischen 26°C und 29°C messen. In der Nacht haben sich die Räume kaum merklich abgekühlt. Die Innentemperatur lag meist bei um die 25°C.</w:t>
      </w:r>
    </w:p>
    <w:p>
      <w:pPr>
        <w:pStyle w:val="Normal"/>
        <w:spacing w:lineRule="auto" w:line="24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eser Mangel beeinträchtigt die Gebrauchstauglichkeit der oben genannten Wohnung in erheblichem Maße. Weder das Verschließen der Fenster und das Abdunkeln derselben noch ein Ventilator konnten Abhilfe schaffen.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r Vermieter ist zur Instandhaltung der Mietsache verpflichtet. Dabei berufe ich mich auf den § 536 BGB.  Anscheinend bedarf es Hitzeschutzmaßnahmen. Unter den oben genannten Kontaktdaten stehe ich Ihnen bezüglich einer Terminabsprache für die Mangelbeseitigung zur Verfügung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 xml:space="preserve">Zudem werde ich die Miete bis zur Beseitigung des Mangels um </w:t>
      </w:r>
      <w:r>
        <w:rPr>
          <w:rFonts w:cs="Helvetica" w:ascii="Helvetica" w:hAnsi="Helvetica"/>
          <w:i/>
          <w:sz w:val="24"/>
          <w:szCs w:val="24"/>
        </w:rPr>
        <w:t>00,00 Euro</w:t>
      </w:r>
      <w:r>
        <w:rPr>
          <w:rFonts w:cs="Helvetica" w:ascii="Helvetica" w:hAnsi="Helvetica"/>
          <w:sz w:val="24"/>
          <w:szCs w:val="24"/>
        </w:rPr>
        <w:t xml:space="preserve"> kürzen. Das sind </w:t>
      </w:r>
      <w:r>
        <w:rPr>
          <w:rFonts w:cs="Helvetica" w:ascii="Helvetica" w:hAnsi="Helvetica"/>
          <w:i/>
          <w:sz w:val="24"/>
          <w:szCs w:val="24"/>
        </w:rPr>
        <w:t>00%</w:t>
      </w:r>
      <w:r>
        <w:rPr>
          <w:rFonts w:cs="Helvetica" w:ascii="Helvetica" w:hAnsi="Helvetica"/>
          <w:sz w:val="24"/>
          <w:szCs w:val="24"/>
        </w:rPr>
        <w:t xml:space="preserve"> der Gesamtmiete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ür diese Mietminderung bitte ich um Ihre Nachsicht.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it freundlichen Grüßen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Unterschrift Miet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9:00Z</dcterms:created>
  <dc:creator>Sachbearbeiter</dc:creator>
  <dc:description/>
  <dc:language>en-US</dc:language>
  <cp:lastModifiedBy>Sachbearbeiter</cp:lastModifiedBy>
  <cp:lastPrinted>2019-06-05T12:07:00Z</cp:lastPrinted>
  <dcterms:modified xsi:type="dcterms:W3CDTF">2019-06-05T10:07:00Z</dcterms:modified>
  <cp:revision>6</cp:revision>
  <dc:subject/>
  <dc:title/>
</cp:coreProperties>
</file>