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r mir seit </w:t>
      </w:r>
      <w:r>
        <w:rPr>
          <w:rFonts w:cs="Helvetica" w:ascii="Helvetica" w:hAnsi="Helvetica"/>
          <w:i/>
          <w:sz w:val="24"/>
          <w:szCs w:val="24"/>
        </w:rPr>
        <w:t>00.00.0000</w:t>
      </w:r>
      <w:r>
        <w:rPr>
          <w:rFonts w:cs="Helvetica" w:ascii="Helvetica" w:hAnsi="Helvetica"/>
          <w:sz w:val="24"/>
          <w:szCs w:val="24"/>
        </w:rPr>
        <w:t xml:space="preserve"> bekannt is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 xml:space="preserve">Der Nachtspeicherofen in der oben genannten Wohnung ist über 30 Jahre alt. Sein baulicher Zustand ist xx. </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Anbei übersende ich Ihnen eine Darlegung, wie oft dieser Ofen genutzt wird sowie ein paar Fotos, die Rückschlüsse auf dessen Alter zulass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Bereits einzelne Fasern gefährden die Gesundhei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7:00Z</dcterms:created>
  <dc:creator>Sachbearbeiter</dc:creator>
  <dc:description/>
  <dc:language>en-US</dc:language>
  <cp:lastModifiedBy>Sachbearbeiter</cp:lastModifiedBy>
  <cp:lastPrinted>2019-06-05T12:05:00Z</cp:lastPrinted>
  <dcterms:modified xsi:type="dcterms:W3CDTF">2019-06-05T10:06:00Z</dcterms:modified>
  <cp:revision>5</cp:revision>
  <dc:subject/>
  <dc:title/>
</cp:coreProperties>
</file>