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Absender: Name + Adresse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Empfänger: Name + Adresse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Ort, Datum]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Kündigung vom Mietvertrag für die Wohnung/das Haus (Adresse, Stockwerk, eventuell genaue Lage wie Vorder-oder Hinterhaus, rechts/ links/ Mitte)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Sehr geehrte Damen und Herren,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hiermit kündige ich meinen Mietvertrag für die oben angegebene Wohnung ordentlich und fristgerecht zum […]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itte bestätigen Sie mir die Auflösung des Mietverhältnisses. Ich stehe gerne zu einer Terminabsprache bereit, um die Wohnungsübergabe zu vereinbaren.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Mit freundlichen Grüßen</w:t>
        <w:br/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[Name + Unterschrift]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70.8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7:00Z</dcterms:created>
  <dc:creator>Sachbearbeiter</dc:creator>
  <dc:description/>
  <cp:keywords/>
  <dc:language>en-US</dc:language>
  <cp:lastModifiedBy>EM2004</cp:lastModifiedBy>
  <cp:lastPrinted>2017-07-11T15:05:00Z</cp:lastPrinted>
  <dcterms:modified xsi:type="dcterms:W3CDTF">2025-04-16T11:55:00Z</dcterms:modified>
  <cp:revision>3</cp:revision>
  <dc:subject/>
  <dc:title/>
</cp:coreProperties>
</file>