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. Mustermann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eispielring 14a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22222 Musterdorf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RD ZDF Deutschlandradio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eitragsservice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50656 Köln                                                                           </w:t>
      </w:r>
      <w:r>
        <w:rPr/>
        <w:t>Musterdorf, 00.00.0000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Abmeldung des Rundfunkbeitrags</w:t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hr geehrte Damen und Herren,</w:t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hiermit bitte ich um die Befreiung vom Rundfunkbeitrag zum (DATUM). </w:t>
      </w:r>
    </w:p>
    <w:p>
      <w:pPr>
        <w:pStyle w:val="Normal"/>
        <w:spacing w:lineRule="auto" w:line="240"/>
        <w:textAlignment w:val="baseline"/>
        <w:rPr/>
      </w:pPr>
      <w:r>
        <w:rPr>
          <w:rFonts w:cs="Helvetica" w:ascii="Helvetica" w:hAnsi="Helvetica"/>
          <w:color w:val="000000"/>
          <w:sz w:val="24"/>
          <w:szCs w:val="24"/>
        </w:rPr>
        <w:t>Da ich mir unter obiger Anschrift) eine Wohnung teile, wird die Zahlung des Beitrags für die Wohngemeinschaft von (Name des Zahlers) übernommen. Die Teilnehmernummer lautet wie folgt: XXXXXXXXXXX</w:t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/>
      </w:pPr>
      <w:r>
        <w:rPr>
          <w:rFonts w:cs="Helvetica" w:ascii="Helvetica" w:hAnsi="Helvetica"/>
          <w:color w:val="000000"/>
          <w:sz w:val="24"/>
          <w:szCs w:val="24"/>
        </w:rPr>
        <w:t>Bitte bestätigen Sie mir die Befreiung schriftlich. Vielen Dank.</w:t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ür Fragen diesbezüglich stehe ich Ihnen telefonisch unter der Nummer XXXXXXXX zur Verfügung.</w:t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it freundlichen Grüßen</w:t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. Musterman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2:00Z</dcterms:created>
  <dc:creator>Sachbearbeiter</dc:creator>
  <dc:description/>
  <cp:keywords/>
  <dc:language>en-US</dc:language>
  <cp:lastModifiedBy>EM2004</cp:lastModifiedBy>
  <cp:lastPrinted>2017-07-11T15:05:00Z</cp:lastPrinted>
  <dcterms:modified xsi:type="dcterms:W3CDTF">2025-04-16T11:46:00Z</dcterms:modified>
  <cp:revision>5</cp:revision>
  <dc:subject/>
  <dc:title/>
</cp:coreProperties>
</file>